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  <w:lang w:val="ru-RU"/>
        </w:rPr>
        <w:t>Приложение №</w:t>
      </w:r>
      <w:r>
        <w:rPr>
          <w:b/>
          <w:sz w:val="20"/>
          <w:szCs w:val="20"/>
          <w:u w:val="single"/>
        </w:rPr>
        <w:t>4</w:t>
      </w:r>
      <w:r>
        <w:rPr>
          <w:b/>
          <w:sz w:val="20"/>
          <w:szCs w:val="20"/>
          <w:u w:val="single"/>
          <w:lang w:val="ru-RU"/>
        </w:rPr>
        <w:t xml:space="preserve">                        </w:t>
      </w:r>
    </w:p>
    <w:p>
      <w:pPr>
        <w:pStyle w:val="Normal"/>
        <w:ind w:left="6372" w:hanging="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/>
      </w:pPr>
      <w:r>
        <w:rPr/>
        <w:t>за „Проверка, техническо обслужване и при необходимост презареждане и ремонт на преносими противопожарни средства/пожарогасители/ от складовите бази и управлението на ТД "Държавен резерв" гр. Плевен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При изпълнение на обществена поръчка с предмет „Проверка, техническо обслужване  и при необходимост презареждане и ремонт на преносими противопожарни средства/пожарогасители/ от складовите бази и управлението на ТД "Държавен резерв" гр. Плевен” ще се извършват следните дейности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1. Проверка, техническо обслужване и при необходимост презареждане и ремонт на следните видове преносими противопожарни /пожарогасители/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48844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3710"/>
                              <w:gridCol w:w="3192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положение и вид на противопожарните средств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що </w:t>
                                  </w:r>
                                  <w:r>
                                    <w:rPr>
                                      <w:b/>
                                    </w:rPr>
                                    <w:t>количество налични</w:t>
                                    <w:br/>
                                    <w:t>пожарогаси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 Ясе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Г - прахов - 6кг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12кг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2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 6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воден  - 9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 Пордим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Г - прахов - 6кг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12кг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2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 6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воден  - 9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 Троя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Г - прахов - 6кг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2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 6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воден  - 9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Б Морав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Г - прахов - 6кг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2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 6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воден  - 9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1,4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 Славяново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Г - прахов - 6кг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2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 6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воден  - 9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 Г.Дъбник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Г - прахов - 6кг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12кг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2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 6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воден  - 9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водопене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1,4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равление на ТД ДР Плев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Г - прахов - 6кг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2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- прахов - 1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 Ловеч, СБ Летница,</w:t>
                                    <w:br/>
                                    <w:t>СБ Пещерн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Г - прахов - 6кг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 Дебово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СО2 - 6кг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41.9pt;mso-wrap-distance-left:7.05pt;mso-wrap-distance-right:7.05pt;mso-wrap-distance-top:0pt;mso-wrap-distance-bottom:0pt;margin-top:0.05pt;mso-position-vertical-relative:text;margin-left:57.5pt;mso-position-horizontal-relative:text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3710"/>
                        <w:gridCol w:w="3192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положение и вид на противопожарните средств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що </w:t>
                            </w:r>
                            <w:r>
                              <w:rPr>
                                <w:b/>
                              </w:rPr>
                              <w:t>количество налични</w:t>
                              <w:br/>
                              <w:t>пожарогасители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 Ясе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Г - прахов - 6кг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12кг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2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 6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воден  - 9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 Пордим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Г - прахов - 6кг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12кг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2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 6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воден  - 9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Б Троя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Г - прахов - 6кг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2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 6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воден  - 9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Б Морав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Г - прахов - 6кг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2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 6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воден  - 9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1,4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Б Славяново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Г - прахов - 6кг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2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 6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воден  - 9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Б Г.Дъбник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Г - прахов - 6кг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12кг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2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 6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воден  - 9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водопене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1,4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ение на ТД ДР Плев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Г - прахов - 6кг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2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- прахов - 1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Б Ловеч, СБ Летница,</w:t>
                              <w:br/>
                              <w:t>СБ Пещерн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Г - прахов - 6кг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 Дебово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СО2 - 6кг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TextBodyIndent"/>
        <w:ind w:firstLine="1080"/>
        <w:rPr>
          <w:sz w:val="24"/>
        </w:rPr>
      </w:pPr>
      <w:r>
        <w:rPr>
          <w:sz w:val="24"/>
        </w:rPr>
        <w:t>2.  Проверката ще се извърши в 10 дневен срок от получаването на противопожарните средства, като всички транспортни разходи във връзка с изпълнението на услугата са за сметка на изпълнителя.</w:t>
      </w:r>
    </w:p>
    <w:p>
      <w:pPr>
        <w:pStyle w:val="TextBodyIndent"/>
        <w:ind w:firstLine="1080"/>
        <w:rPr>
          <w:sz w:val="24"/>
        </w:rPr>
      </w:pPr>
      <w:r>
        <w:rPr>
          <w:sz w:val="24"/>
        </w:rPr>
      </w:r>
    </w:p>
    <w:p>
      <w:pPr>
        <w:pStyle w:val="TextBodyIndent"/>
        <w:ind w:firstLine="1080"/>
        <w:rPr>
          <w:sz w:val="24"/>
          <w:szCs w:val="28"/>
        </w:rPr>
      </w:pPr>
      <w:r>
        <w:rPr>
          <w:sz w:val="24"/>
        </w:rPr>
        <w:t xml:space="preserve">3. Техническото обслужване, проверка и презареждане ще се извършва в съответствие с инструкциите за експлоатация на производители и при спазване на изискванията по т.4.3,4.4 и 5 от БДС </w:t>
      </w:r>
      <w:r>
        <w:rPr>
          <w:sz w:val="24"/>
          <w:lang w:val="en-US"/>
        </w:rPr>
        <w:t>ISO</w:t>
      </w:r>
      <w:r>
        <w:rPr>
          <w:sz w:val="24"/>
        </w:rPr>
        <w:t xml:space="preserve">11602-2:2002. След направената проверка ще се залепят стикери, гарантиращи изправността и годността на всички </w:t>
      </w:r>
      <w:r>
        <w:rPr>
          <w:sz w:val="24"/>
          <w:szCs w:val="28"/>
        </w:rPr>
        <w:t>проверени и освидетелствани пожарогасител и ще се</w:t>
      </w:r>
      <w:r>
        <w:rPr>
          <w:sz w:val="24"/>
        </w:rPr>
        <w:t xml:space="preserve"> издаде протокол удостоверяваш проверката.</w:t>
      </w:r>
    </w:p>
    <w:p>
      <w:pPr>
        <w:pStyle w:val="Normal"/>
        <w:ind w:firstLine="10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4. При взимане на противопожарните средства </w:t>
      </w:r>
      <w:r>
        <w:rPr>
          <w:bCs/>
        </w:rPr>
        <w:t>ще</w:t>
      </w:r>
      <w:r>
        <w:rPr/>
        <w:t xml:space="preserve"> бъдат подсигурени резервни пожарогасители, осигуряващи пожарната безопасност на складовите баз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5. Ако непосредствено след извършената проверката и техническия оглед има наличие на пожарогасителите с по-ниско налягане от допустимото, ще се извършва поправка и при необходимост презареждане и ремонт за сметка на изпълнителя</w:t>
      </w:r>
      <w:r>
        <w:rPr>
          <w:b/>
        </w:rPr>
        <w:t>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С уважение: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/……………………………./</w:t>
      </w:r>
    </w:p>
    <w:p>
      <w:pPr>
        <w:pStyle w:val="Normal"/>
        <w:ind w:left="6372" w:hanging="0"/>
        <w:rPr>
          <w:b/>
          <w:b/>
        </w:rPr>
      </w:pPr>
      <w:r>
        <w:rPr/>
        <w:t xml:space="preserve">   </w:t>
      </w:r>
      <w:r>
        <w:rPr/>
        <w:tab/>
        <w:t xml:space="preserve">                                             </w:t>
      </w:r>
      <w:r>
        <w:rPr>
          <w:lang w:val="ru-RU"/>
        </w:rPr>
        <w:t xml:space="preserve">       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17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6:00Z</dcterms:created>
  <dc:creator>Vera Pavlova</dc:creator>
  <dc:description/>
  <cp:keywords/>
  <dc:language>en-US</dc:language>
  <cp:lastModifiedBy>Vera Pavlova</cp:lastModifiedBy>
  <cp:lastPrinted>2014-11-13T16:02:00Z</cp:lastPrinted>
  <dcterms:modified xsi:type="dcterms:W3CDTF">2014-11-21T12:57:00Z</dcterms:modified>
  <cp:revision>2</cp:revision>
  <dc:subject/>
  <dc:title/>
</cp:coreProperties>
</file>